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Gwilym Rober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1891 Fron Cottage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Roberts</w:t>
        <w:tab/>
        <w:tab/>
        <w:t>head</w:t>
        <w:tab/>
        <w:t>M  52(1839)</w:t>
        <w:tab/>
        <w:t>Slab Quarryman</w:t>
        <w:tab/>
        <w:tab/>
        <w:tab/>
        <w:t>Clocaeno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th Roberts</w:t>
        <w:tab/>
        <w:tab/>
        <w:t>wife</w:t>
        <w:tab/>
        <w:t>M  52(1839)</w:t>
        <w:tab/>
        <w:tab/>
        <w:tab/>
        <w:tab/>
        <w:tab/>
        <w:t>Gwyddelwe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nah Roberts</w:t>
        <w:tab/>
        <w:tab/>
        <w:t>dau</w:t>
        <w:tab/>
        <w:t>S  20(1871)</w:t>
        <w:tab/>
        <w:tab/>
        <w:tab/>
        <w:tab/>
        <w:tab/>
        <w:t>Llam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Roberts</w:t>
        <w:tab/>
        <w:tab/>
        <w:t>son</w:t>
        <w:tab/>
        <w:t>S  15(1876)</w:t>
        <w:tab/>
        <w:t>Slate Quarryman</w:t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e E Roberts</w:t>
        <w:tab/>
        <w:tab/>
        <w:t>dau</w:t>
        <w:tab/>
        <w:t>S  11(1880)</w:t>
        <w:tab/>
        <w:t>Scholar</w:t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 Roberts</w:t>
        <w:tab/>
        <w:tab/>
        <w:t>son</w:t>
        <w:tab/>
        <w:t>S  8(1883)</w:t>
        <w:tab/>
        <w:t>Scholar</w:t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garet Roberts</w:t>
        <w:tab/>
        <w:tab/>
        <w:t>dau</w:t>
        <w:tab/>
        <w:t>S 6(1885)</w:t>
        <w:tab/>
        <w:t>Scholar</w:t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e Roberts</w:t>
        <w:tab/>
        <w:tab/>
        <w:t>dau</w:t>
        <w:tab/>
        <w:t>S  5(1886)</w:t>
        <w:tab/>
        <w:t>Scholar</w:t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1 Llandynan Cottage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Roberts</w:t>
        <w:tab/>
        <w:tab/>
        <w:t>head</w:t>
        <w:tab/>
        <w:t>Wid  60(1841)</w:t>
        <w:tab/>
        <w:t>Slate Quarryman</w:t>
        <w:tab/>
        <w:tab/>
        <w:tab/>
        <w:t>Clocaeno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nah Roberts</w:t>
        <w:tab/>
        <w:tab/>
        <w:t>dau</w:t>
        <w:tab/>
        <w:t>S  30(1871)</w:t>
        <w:tab/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ie Roberts</w:t>
        <w:tab/>
        <w:tab/>
        <w:t>dau</w:t>
        <w:tab/>
        <w:t>S  15(1886)</w:t>
        <w:tab/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wilym Roberts</w:t>
        <w:tab/>
        <w:tab/>
        <w:t>gson</w:t>
        <w:tab/>
        <w:t>S  6(1895)</w:t>
        <w:tab/>
        <w:tab/>
        <w:tab/>
        <w:tab/>
        <w:tab/>
        <w:t>Llantysi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1, Berwyn View, Llantysil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nah Roberts</w:t>
        <w:tab/>
        <w:tab/>
        <w:t>head</w:t>
        <w:tab/>
        <w:t>S  40(1871)</w:t>
        <w:tab/>
        <w:t>School Cleaner</w:t>
        <w:tab/>
        <w:tab/>
        <w:tab/>
        <w:t>Llandyn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ie Roberts</w:t>
        <w:tab/>
        <w:tab/>
        <w:t>sis</w:t>
        <w:tab/>
        <w:t>S  25(1886)</w:t>
        <w:tab/>
        <w:t>Teacher</w:t>
        <w:tab/>
        <w:tab/>
        <w:tab/>
        <w:tab/>
        <w:t>Llandyn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wilym Roberts</w:t>
        <w:tab/>
        <w:tab/>
        <w:t>son</w:t>
        <w:tab/>
        <w:t>S  16(1895)</w:t>
        <w:tab/>
        <w:t>Draper (shop ass)</w:t>
        <w:tab/>
        <w:tab/>
        <w:tab/>
        <w:t>Llandynan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8:00Z</dcterms:created>
  <dc:creator>Jones</dc:creator>
  <dc:description/>
  <dc:language>en-US</dc:language>
  <cp:lastModifiedBy>David Crane</cp:lastModifiedBy>
  <dcterms:modified xsi:type="dcterms:W3CDTF">2012-10-05T09:58:00Z</dcterms:modified>
  <cp:revision>2</cp:revision>
  <dc:subject/>
  <dc:title>Llantysilio WWI</dc:title>
</cp:coreProperties>
</file>