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 John James Mill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John James Miller was born June quarter 1916 in Llangollen, son of John Owen Miller and Mary Jane Miller (nee Roden).  John, a brickworker, of 14 Tower Hill, Acrefair married Catherine (Kitty) William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eptember 1939, in St. Collen’s Llangollen.  John was Fusilier No, 419184 with the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Battalion the Royal Welch Fusiliers. In January 1945 the village of Hotton was the western limit of the great German counter offensive in the Ardennes.  On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anuary 1945 John James Miller died, and was buried in grave  II. A. 6., Hotton War Cemetery, Hotton, Luxembourg.</w:t>
      </w:r>
    </w:p>
    <w:p>
      <w:pPr>
        <w:pStyle w:val="Normal"/>
        <w:tabs>
          <w:tab w:val="clear" w:pos="720"/>
          <w:tab w:val="left" w:pos="26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Miller, John James, Rank: Fusilier, Service No: 4193184</w:t>
      </w:r>
    </w:p>
    <w:p>
      <w:pPr>
        <w:pStyle w:val="Normal"/>
        <w:tabs>
          <w:tab w:val="clear" w:pos="720"/>
          <w:tab w:val="left" w:pos="26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ent/Service: Royal Welch Fusiliers, Unit Text: 7th Bn.</w:t>
      </w:r>
    </w:p>
    <w:p>
      <w:pPr>
        <w:pStyle w:val="Normal"/>
        <w:tabs>
          <w:tab w:val="clear" w:pos="720"/>
          <w:tab w:val="left" w:pos="26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: 29, Date Of Death: 05/01/1945</w:t>
      </w:r>
    </w:p>
    <w:p>
      <w:pPr>
        <w:pStyle w:val="Normal"/>
        <w:tabs>
          <w:tab w:val="clear" w:pos="720"/>
          <w:tab w:val="left" w:pos="26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al Information: Son of John Owen and Mary Jane Miller; Husband of Kitty Miller, of Llangollen, Denbighshire.</w:t>
      </w:r>
    </w:p>
    <w:p>
      <w:pPr>
        <w:pStyle w:val="Normal"/>
        <w:tabs>
          <w:tab w:val="clear" w:pos="720"/>
          <w:tab w:val="left" w:pos="266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ve/Memorial Reference: II. A. 6., Cemetery: Hotton War Cemetery, Hotton, Luxembourg. The village of Hotton was the western limit of the great German counter offensive in the Ardennes in January 1945. A great many of the burials in Hotton War Cemetery date from that time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09:00Z</dcterms:created>
  <dc:creator>jones</dc:creator>
  <dc:description/>
  <dc:language>en-US</dc:language>
  <cp:lastModifiedBy>David Crane</cp:lastModifiedBy>
  <dcterms:modified xsi:type="dcterms:W3CDTF">2011-09-11T15:09:00Z</dcterms:modified>
  <cp:revision>2</cp:revision>
  <dc:subject/>
  <dc:title>Llangollen 1939 – 1945 Memorial List</dc:title>
</cp:coreProperties>
</file>