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6. Assistant Steward, John Bryan Jones, Royal N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JONES, JOHN BRYAN, Rank: Leading Steward, Service No: D/LX 27132 </w:t>
      </w:r>
    </w:p>
    <w:p>
      <w:pPr>
        <w:pStyle w:val="Normal"/>
        <w:rPr/>
      </w:pPr>
      <w:r>
        <w:rPr/>
        <w:t xml:space="preserve">Regiment/Service: Royal Navy, Unit Text: H.M.S. Bramble </w:t>
      </w:r>
    </w:p>
    <w:p>
      <w:pPr>
        <w:pStyle w:val="Normal"/>
        <w:rPr/>
      </w:pPr>
      <w:r>
        <w:rPr/>
        <w:t xml:space="preserve">Date of Death: 31/12/1942, Age: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Son of Mary Jones, of Vroncysylite, Denbighshire. </w:t>
      </w:r>
    </w:p>
    <w:p>
      <w:pPr>
        <w:pStyle w:val="Normal"/>
        <w:rPr/>
      </w:pPr>
      <w:r>
        <w:rPr/>
        <w:t xml:space="preserve">Grave/Memorial Reference: Panel 72, Column 1., Memorial: Plymouth Naval Memo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 Jones born JQ 1913, Corwen mother maiden name Dav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.M.S. Bramble, a minesweeper, was sailing south west of Bear Island, when overwhelmed by heavy weapon fire from the German cruiser Admiral Hipper and sank at 11:58, 31</w:t>
      </w:r>
      <w:r>
        <w:rPr>
          <w:vertAlign w:val="superscript"/>
        </w:rPr>
        <w:t>st</w:t>
      </w:r>
      <w:r>
        <w:rPr/>
        <w:t xml:space="preserve"> December 1942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2:00Z</dcterms:created>
  <dc:creator>Jones</dc:creator>
  <dc:description/>
  <dc:language>en-US</dc:language>
  <cp:lastModifiedBy>David Crane</cp:lastModifiedBy>
  <dcterms:modified xsi:type="dcterms:W3CDTF">2012-10-25T11:12:00Z</dcterms:modified>
  <cp:revision>2</cp:revision>
  <dc:subject/>
  <dc:title>Vron WWII</dc:title>
</cp:coreProperties>
</file>