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9. Flight Sergeant Henry Newman Jones, Royal Air Force Volunteer Reser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JONES, HENRY NEWMAN, Rank: Flight Sergeant (Nav.), Service No: 656183 </w:t>
      </w:r>
    </w:p>
    <w:p>
      <w:pPr>
        <w:pStyle w:val="Normal"/>
        <w:rPr/>
      </w:pPr>
      <w:r>
        <w:rPr/>
        <w:t xml:space="preserve">Regiment/Service: Royal Air Force Volunteer Reserve, Unit Text: 166 Sqdn. </w:t>
      </w:r>
    </w:p>
    <w:p>
      <w:pPr>
        <w:pStyle w:val="Normal"/>
        <w:rPr/>
      </w:pPr>
      <w:r>
        <w:rPr/>
        <w:t xml:space="preserve">Date of Death: 29/09/1943, Age: 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information: Son of Stephen and Elizabeth Jones; husband of Gwendoline Jones, of Vroncysylite, Denbighshire. </w:t>
      </w:r>
    </w:p>
    <w:p>
      <w:pPr>
        <w:pStyle w:val="Normal"/>
        <w:rPr/>
      </w:pPr>
      <w:r>
        <w:rPr/>
        <w:t xml:space="preserve">Grave/Memorial Reference: 3. F. 18., Cemetery: Reichswald Forest War Cemetery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14:00Z</dcterms:created>
  <dc:creator>Jones</dc:creator>
  <dc:description/>
  <dc:language>en-US</dc:language>
  <cp:lastModifiedBy>David Crane</cp:lastModifiedBy>
  <dcterms:modified xsi:type="dcterms:W3CDTF">2012-10-25T11:14:00Z</dcterms:modified>
  <cp:revision>2</cp:revision>
  <dc:subject/>
  <dc:title>Vron WWII</dc:title>
</cp:coreProperties>
</file>